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2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874 740,80 (один миллион восемьсот  семьдесят  четыре тысячи семьсот сорок) 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7:57:00Z</dcterms:modified>
  <cp:revision>117</cp:revision>
  <dc:subject/>
  <dc:title>извещение ЭА</dc:title>
</cp:coreProperties>
</file>